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雕塑學系各術科作品期末評審標準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系務會議通過</w:t>
      </w:r>
    </w:p>
    <w:p>
      <w:pPr>
        <w:pStyle w:val="Style17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應本系「學生學習成效審查辦法」、「碩士班評圖機制」特訂定各術科作品期末評審標準（以下簡稱本標準），以維護術科成績評量之客觀公正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標準以作品之「藝術性」、「技術性」、「整體性」為審查要點，各術科作品之創作理念字數分別為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年級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字、二年級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字、三年級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字、四年級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字、碩士班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字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作理念與作品同時呈現，供評審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31:00Z</dcterms:created>
  <dc:creator>wu2131</dc:creator>
  <dc:description/>
  <cp:keywords/>
  <dc:language>en-US</dc:language>
  <cp:lastModifiedBy>Your User Name</cp:lastModifiedBy>
  <dcterms:modified xsi:type="dcterms:W3CDTF">2009-10-20T08:44:00Z</dcterms:modified>
  <cp:revision>3</cp:revision>
  <dc:subject/>
  <dc:title>雕塑學系各術科作品期末評審標準</dc:title>
</cp:coreProperties>
</file>