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藝術大學美術學院雕塑學系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學部術科學習成效審查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 xml:space="preserve">日 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07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  <w:szCs w:val="20"/>
        </w:rPr>
        <w:t>次系務會議修訂通過</w:t>
      </w:r>
    </w:p>
    <w:p>
      <w:pPr>
        <w:pStyle w:val="Normal"/>
        <w:spacing w:lineRule="exact" w:line="22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color w:val="000000"/>
          <w:spacing w:val="-6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0"/>
          <w:szCs w:val="20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本系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系務會議決議，訂定「學生學習成效審查辦法」，以下簡稱本辦法。</w:t>
      </w:r>
    </w:p>
    <w:p>
      <w:pPr>
        <w:pStyle w:val="Style18"/>
        <w:spacing w:lineRule="exact" w:line="400" w:before="18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 旨：為提升雕塑學系大學部學生術科創作水準，共同維護術科成績評量之客觀公正之標準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審委員：由系主任擔任『共同評分委員會』召集人，審查委員由全系專、兼任老師或專業人士組成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審查對象：大學部所有學生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審查方式：</w:t>
      </w:r>
    </w:p>
    <w:p>
      <w:pPr>
        <w:pStyle w:val="Normal"/>
        <w:spacing w:lineRule="exact" w:line="400" w:before="180" w:after="0"/>
        <w:ind w:left="21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預審：由各課程任課老師為當然統籌人，三、四年級全學年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審，預審作品完成度由任課教師設定，以可被審查的進度為目標，未提出者，期末總審視同放棄。</w:t>
      </w:r>
    </w:p>
    <w:p>
      <w:pPr>
        <w:pStyle w:val="Normal"/>
        <w:spacing w:lineRule="exact" w:line="400" w:before="180" w:after="0"/>
        <w:ind w:left="21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由任課教師邀請校外學者專家共同參與，每課程一學期至多二位，出席費由系業務費支付。</w:t>
      </w:r>
    </w:p>
    <w:p>
      <w:pPr>
        <w:pStyle w:val="Normal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總審：</w:t>
      </w:r>
    </w:p>
    <w:p>
      <w:pPr>
        <w:pStyle w:val="Normal"/>
        <w:spacing w:lineRule="exact" w:line="400" w:before="180" w:after="0"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統籌者：各課程任課老師為當然統籌人。</w:t>
      </w:r>
    </w:p>
    <w:p>
      <w:pPr>
        <w:pStyle w:val="Normal"/>
        <w:spacing w:lineRule="exact" w:line="400" w:before="180" w:after="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時間：每學期第十八週。二年級集中上課之課程於該課程結束時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）審查。</w:t>
      </w:r>
    </w:p>
    <w:p>
      <w:pPr>
        <w:pStyle w:val="Normal"/>
        <w:spacing w:lineRule="exact" w:line="400" w:before="180" w:after="0"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地點：各工作坊空間為原則。</w:t>
      </w:r>
    </w:p>
    <w:p>
      <w:pPr>
        <w:pStyle w:val="Normal"/>
        <w:spacing w:lineRule="exact" w:line="400" w:before="180" w:after="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作品件數：原作至少一件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可提書面參考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結果：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同意，該學期成績以不及格計算。</w:t>
      </w:r>
    </w:p>
    <w:p>
      <w:pPr>
        <w:pStyle w:val="Normal"/>
        <w:spacing w:lineRule="exact" w:line="400" w:before="180" w:after="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成績：交由任課老師併入學習成績統計參考。</w:t>
      </w:r>
    </w:p>
    <w:p>
      <w:pPr>
        <w:pStyle w:val="Normal"/>
        <w:spacing w:lineRule="exact" w:line="400" w:before="180" w:after="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參與審查同學，該科目以不及格計算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50" w:after="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評分結果，經統計成績後公佈於布告欄，各委員之評分表由系上保存二年備查不公開。如有異議，由召集人召集評分委員討論決定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50" w:after="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審當天各科需繳交集合成冊之創作理念一冊。各術科作品之創作理念字數分別為：一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、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創作理念與作品同時呈現，供評審用。四年級下學期除繳交各科創作理念外，另繳交個人作品集（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）一人一冊於系辦留存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50" w:after="0"/>
        <w:ind w:left="16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辦法經系務會議通過後實施之，修正時亦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修訂本系課程擋修規定，因考量學生修業年限，原則上不跨課程、科目設定擋修規定。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1200" w:hanging="12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學年度第　學期　　　年級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color w:val="BFBFBF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《</w:t>
      </w:r>
      <w:r>
        <w:rPr>
          <w:rFonts w:ascii="標楷體" w:hAnsi="標楷體" w:cs="標楷體" w:eastAsia="標楷體"/>
          <w:color w:val="BFBFBF"/>
          <w:sz w:val="56"/>
          <w:szCs w:val="56"/>
        </w:rPr>
        <w:t>課程名稱</w:t>
      </w:r>
      <w:r>
        <w:rPr>
          <w:rFonts w:ascii="標楷體" w:hAnsi="標楷體" w:cs="標楷體" w:eastAsia="標楷體"/>
          <w:sz w:val="56"/>
          <w:szCs w:val="56"/>
        </w:rPr>
        <w:t>》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color w:val="BFBFBF"/>
          <w:sz w:val="56"/>
          <w:szCs w:val="56"/>
        </w:rPr>
      </w:pPr>
      <w:r>
        <w:rPr>
          <w:rFonts w:eastAsia="標楷體" w:cs="標楷體" w:ascii="標楷體" w:hAnsi="標楷體"/>
          <w:color w:val="BFBFBF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680" w:hanging="1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440" w:hanging="1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　　　年　　月　　日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440" w:hanging="1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67"/>
        <w:gridCol w:w="2314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時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</w:tr>
      <w:tr>
        <w:trPr>
          <w:trHeight w:val="54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</w:tr>
      <w:tr>
        <w:trPr>
          <w:trHeight w:val="591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</w:p>
        </w:tc>
      </w:tr>
      <w:tr>
        <w:trPr>
          <w:trHeight w:val="523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18:00Z</dcterms:created>
  <dc:creator>tziling</dc:creator>
  <dc:description/>
  <cp:keywords/>
  <dc:language>en-US</dc:language>
  <cp:lastModifiedBy>巫姿陵</cp:lastModifiedBy>
  <cp:lastPrinted>2012-12-26T09:49:00Z</cp:lastPrinted>
  <dcterms:modified xsi:type="dcterms:W3CDTF">2013-11-20T05:58:00Z</dcterms:modified>
  <cp:revision>8</cp:revision>
  <dc:subject/>
  <dc:title/>
</cp:coreProperties>
</file>