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藝術大學美術學院雕塑學系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學部術科學習成效審查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 xml:space="preserve">日 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07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本系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0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本系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1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日本系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1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日本系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13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日本系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1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本系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系務會議決議，訂定「學生學習成效審查辦法」，以下簡稱本辦法。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ind w:left="1928" w:hanging="19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旨：為提升雕塑學系大學部學生術科創作水準，共同維護術科成績評量之客觀公正之標準。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ind w:left="1928" w:hanging="19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：由系主任擔任『共同評分委員會』召集人，審查委員由全系專、兼任老師或專業人士組成。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對象：大學部所有學生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方式：</w:t>
      </w:r>
    </w:p>
    <w:p>
      <w:pPr>
        <w:pStyle w:val="Style21"/>
        <w:numPr>
          <w:ilvl w:val="0"/>
          <w:numId w:val="3"/>
        </w:numPr>
        <w:spacing w:lineRule="exact" w:line="400" w:before="180" w:after="0"/>
        <w:ind w:left="1985" w:hanging="14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審：由各課程任課老師為當然統籌人，三、四年級全學年於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前預審，預審作品完成度由任課教師設定，以可被審查的進度為目標，未提出者，期末總審視同放棄。</w:t>
      </w:r>
    </w:p>
    <w:p>
      <w:pPr>
        <w:pStyle w:val="Style21"/>
        <w:spacing w:lineRule="exact" w:line="400" w:before="180" w:after="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任課教師邀請校外學者專家共同參與，每課程一學期至多二位，出席費由系業務費支付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審：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統籌者：各課程任課老師為當然統籌人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時間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週</w:t>
      </w:r>
    </w:p>
    <w:p>
      <w:pPr>
        <w:pStyle w:val="Normal"/>
        <w:spacing w:lineRule="exact" w:line="400" w:before="180" w:after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集中上課之課程因課程堂數容易受國定假日影響，每學期審查時間以當學期系辦公告時間為主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地點：各工作坊空間為原則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作品件數：原作至少一件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可提書面參考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結果：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同意，該學期成績以不及格計算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成績：交由任課老師併入學習成績統計參考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參與審查同學，該科目以不及格計算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同評分結果，經統計成績後公佈於布告欄，各委員之評分表由系上保存二年備查不公開。如有異議，由召集人召集評分委員討論決定之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審當天各科需繳交集合成冊之創作理念一冊。各術科作品之創作理念字數分別為：一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、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創作理念與作品同時呈現，供評審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5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經系務會議通過後實施之，修正時亦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修訂本系課程擋修規定，因考量學生修業年限，原則上不跨課程、科目設定擋修規定。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200" w:hanging="12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學年度第　學期　　　年級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color w:val="BFBFBF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《</w:t>
      </w:r>
      <w:r>
        <w:rPr>
          <w:rFonts w:ascii="標楷體" w:hAnsi="標楷體" w:cs="標楷體" w:eastAsia="標楷體"/>
          <w:color w:val="BFBFBF"/>
          <w:sz w:val="56"/>
          <w:szCs w:val="56"/>
        </w:rPr>
        <w:t>課程名稱</w:t>
      </w:r>
      <w:r>
        <w:rPr>
          <w:rFonts w:ascii="標楷體" w:hAnsi="標楷體" w:cs="標楷體" w:eastAsia="標楷體"/>
          <w:sz w:val="56"/>
          <w:szCs w:val="56"/>
        </w:rPr>
        <w:t>》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color w:val="BFBFBF"/>
          <w:sz w:val="56"/>
          <w:szCs w:val="56"/>
        </w:rPr>
      </w:pPr>
      <w:r>
        <w:rPr>
          <w:rFonts w:eastAsia="標楷體" w:cs="標楷體" w:ascii="標楷體" w:hAnsi="標楷體"/>
          <w:color w:val="BFBFBF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440" w:hanging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　　　年　　月　　日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440" w:hanging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440" w:hanging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67"/>
        <w:gridCol w:w="2314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時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</w:tr>
      <w:tr>
        <w:trPr>
          <w:trHeight w:val="54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</w:tr>
      <w:tr>
        <w:trPr>
          <w:trHeight w:val="591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</w:tc>
      </w:tr>
      <w:tr>
        <w:trPr>
          <w:trHeight w:val="52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tziling</dc:creator>
  <dc:description/>
  <cp:keywords/>
  <dc:language>en-US</dc:language>
  <cp:lastModifiedBy>巫姿陵</cp:lastModifiedBy>
  <cp:lastPrinted>2022-09-02T10:59:00Z</cp:lastPrinted>
  <dcterms:modified xsi:type="dcterms:W3CDTF">2024-12-04T08:06:00Z</dcterms:modified>
  <cp:revision>2</cp:revision>
  <dc:subject/>
  <dc:title/>
</cp:coreProperties>
</file>